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1pt;height:38pt;mso-wrap-distance-left:9.05pt;mso-wrap-distance-right:9.05pt;mso-position-horizontal-relative:text;mso-position-vertical-relative:text" filled="f" o:ole="">
            <v:imagedata r:id="rId3" o:title=""/>
          </v:shape>
          <o:OLEObject Type="Embed" ProgID="" ShapeID="ole_rId2" DrawAspect="Content" ObjectID="_1878480124"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39</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JACKSONVILLE HOUSING FINANCE AUTHORITY’S (THE “AUTHORITY”) $542,000.00 LOAN FROM THE AUTHORITY’S REVOLVING LOAN TRUST FUND TO VCP-COLLINS ROAD, LTD., FOR COURTNEY MANOR APARTMENTS (THE “PROJECT”), WHICH LOAN IS TO BE EVIDENCED BY A PROMISSORY NOTE WITH A 30 YEAR TERM AMORTIZING AT 3% INTEREST, SECURED BY A THIRD LIEN MORTGAGE ON THE PROJECT AND A PERSONAL GUARANTY FROM JOHN ROOD, PROVIDING FOR A LAND USE RESTRICTION AGREEMENT FOR AFFORDABLE HOUSING ON THE PROJECT, AND PROVIDING FOR SUCH OTHER DOCUMENTS AND TERMS AS SET FORTH BY THE CREDIT UNDERWRITING REPORT AND AS REQUIRED BY THE AUTHORITY’S COUNSEL (THE “LOAN DOCUMENTS”), SUBJECT TO: (1) EXECUTION AND DELIVERY OF THE LOAN DOCUMENTS, (2) WRITTEN APPROVAL OF THE LOAN DOCUMENTS FROM FANNIE MAE AS THE FIRST MORTGAGE LENDER, (3) PLACING THE LOAN PROCEEDS IN REPLACEMENT RESERVES FOR THE PROJECT, SUBJECT, HOWEVER, TO FANNIE MAE’S TERMS AND CONDITIONS FOR THE RESERVE FUNDS, (4) SUCCESSFUL WORKOUT (INCLUDING DISMISSAL) OF FANNIE MAE’S PENDING FORECLOSURE SUIT AGAINST THE BORROWER FOR THE PROJECT, (5) THE BORROWER’S BEING RESPONSIBLE FOR PAYING ALL COSTS OF THE TRANSACTION, INCLUDING ALL LEGAL AND PROFESSIONAL FEES, AND (6) BORROWER’S OR GUARANTOR’S CURE OF THE PRESENT DEFAULT ON THE RYAN OAKS APARTMENTS PROJECT BY PROVIDING A REPLACEMENT LETTER OF CREDIT IN FAVOR OF THE AUTHORITY IN THE AMOUNT OF $255,600.00;   </w:t>
      </w:r>
      <w:r>
        <w:rPr>
          <w:rFonts w:cs="Courier New" w:ascii="Courier New" w:hAnsi="Courier New"/>
          <w:caps/>
          <w:sz w:val="23"/>
          <w:szCs w:val="23"/>
        </w:rPr>
        <w:t>AUTHORIZING THE AUTHORIT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the  Jacksonville Housing Finance Authority’s (the “Authority”) $542,000.00 loan from the Authority’s Revolving Loan Trust Fund to VCP-Collins Road, Ltd., for Courtney Manor Apartments (the “Project”).  The loan is to be evidenced by a promissory note with a 30 year term amortizing at 3% interest, secured by a third lien mortgage on the Project and a personal guaranty from John Rood, providing for a land use restriction agreement for affordable housing on the Project, and providing for such other terms as set forth in the credit underwriting report (e.g., debt service coverage) and documents as required by the Authority’s counsel (the “Loan Documents”).  The approval of the Loan is subject to: (1) execution and delivery of the Loan Documents, (2) written approval/consent of the Loan Documents from Fannie Mae as the first mortgage lender, (3) placing the loan proceeds in replacement reserves for the Project, subject, however, to Fannie Mae’s terms and conditions for the reserve funds, (4) successful workout (including dismissal) of Fannie Mae’s pending foreclosure suit against the borrower for the Project, (5) the borrower’s being responsible for paying all costs of the transaction, including all legal and professional fees incurred by the Authority, and (6) borrower’s or guarantor’s cure of the present default on the Ryan Oaks Apartments Project by providing a replacement letter of credit in favor of, and acceptable to, the Authority in the amount of $255,600.00 on or before January 31, 2011.  The terms of the loan described above were approved by the Authority as set forth in the certified minutes excerpt of its November 17, 2010 regular meeting, attached hereto as </w:t>
      </w:r>
      <w:r>
        <w:rPr>
          <w:rFonts w:cs="Courier New" w:ascii="Courier New" w:hAnsi="Courier New"/>
          <w:b/>
          <w:sz w:val="23"/>
        </w:rPr>
        <w:t xml:space="preserve">Exhibit 1 </w:t>
      </w:r>
      <w:r>
        <w:rPr>
          <w:rFonts w:cs="Courier New" w:ascii="Courier New" w:hAnsi="Courier New"/>
          <w:sz w:val="23"/>
        </w:rPr>
        <w:t>(except, however</w:t>
      </w:r>
      <w:r>
        <w:rPr>
          <w:rFonts w:cs="Courier New" w:ascii="Courier New" w:hAnsi="Courier New"/>
          <w:b/>
          <w:sz w:val="23"/>
        </w:rPr>
        <w:t xml:space="preserve">, </w:t>
      </w:r>
      <w:r>
        <w:rPr>
          <w:rFonts w:cs="Courier New" w:ascii="Courier New" w:hAnsi="Courier New"/>
          <w:sz w:val="23"/>
        </w:rPr>
        <w:t>the requirement in section (6) above because that matter arose after the Authority’s meeting).</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rPr>
        <w:tab/>
      </w:r>
      <w:r>
        <w:rPr>
          <w:rFonts w:cs="Courier New" w:ascii="Courier New" w:hAnsi="Courier New"/>
          <w:b/>
          <w:sz w:val="23"/>
        </w:rPr>
        <w:t>Section 2.</w:t>
        <w:tab/>
        <w:tab/>
      </w:r>
      <w:r>
        <w:rPr>
          <w:rFonts w:cs="Courier New" w:ascii="Courier New" w:hAnsi="Courier New"/>
          <w:b/>
          <w:sz w:val="23"/>
          <w:szCs w:val="23"/>
        </w:rPr>
        <w:t>Authorization.</w:t>
      </w:r>
      <w:r>
        <w:rPr>
          <w:rFonts w:cs="Courier New" w:ascii="Courier New" w:hAnsi="Courier New"/>
          <w:sz w:val="23"/>
          <w:szCs w:val="23"/>
        </w:rPr>
        <w:tab/>
        <w:t xml:space="preserve">The Authority is hereby authorized to (1) execute and deliver, for and on behalf of the Author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11\ord\JHFA Courtney Manor.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9:00Z</dcterms:created>
  <dc:creator> </dc:creator>
  <dc:description> </dc:description>
  <cp:keywords/>
  <dc:language>en-US</dc:language>
  <cp:lastModifiedBy> </cp:lastModifiedBy>
  <cp:lastPrinted>2011-01-11T09:18:00Z</cp:lastPrinted>
  <dcterms:modified xsi:type="dcterms:W3CDTF">2011-01-12T13:28:00Z</dcterms:modified>
  <cp:revision>6</cp:revision>
  <dc:subject> </dc:subject>
  <dc:title> </dc:title>
</cp:coreProperties>
</file>